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4/4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за 2021 год и 5 месяцев 2022 года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директора МП «Лотошинское жилищно-коммунальное хозяйство»</w:t>
      </w:r>
      <w:r>
        <w:rPr>
          <w:bCs/>
          <w:sz w:val="28"/>
          <w:szCs w:val="28"/>
        </w:rPr>
        <w:t xml:space="preserve"> Круля И.О. «</w:t>
      </w:r>
      <w:r>
        <w:rPr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 за 2021 год и 5 месяцев 2022 год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 за 2021 год и 5 месяцев 2022 года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8, МП «Лотошинское ЖКХ», прокурору Лотошинского района,   редакции газеты «Сельская новь», в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4/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за 2021 год и 5 месяцев 2022 года</w:t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предприятие «Лотошинское жилищно-коммунальное хозяйство» представляет Вам информацию о результатах финансово-хозяйственной деятельности предприятия МП «Лотошинское ЖКХ» является многоотраслевым предприятием и включает в себя 4 отрасли:</w:t>
      </w:r>
    </w:p>
    <w:p>
      <w:pPr>
        <w:pStyle w:val="Style25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казание услуг по отоплению и горячему водоснабжению</w:t>
      </w:r>
    </w:p>
    <w:p>
      <w:pPr>
        <w:pStyle w:val="Style25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оказание услуг по холодному водоснабжению</w:t>
      </w:r>
    </w:p>
    <w:p>
      <w:pPr>
        <w:pStyle w:val="Style25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– оказание услуг по сбору, транспортировке и очистке сточных вод</w:t>
      </w:r>
    </w:p>
    <w:p>
      <w:pPr>
        <w:pStyle w:val="Style25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й участок – оказание услуг по содержанию и ремонту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предприятия включает в себя: 24 котельные, 24 водозаборных узла, 18 канализационно-насосных станций, 9 очистных сооружений, данные объекты переданы   предприятию Комитетом по управлению имуществом городского округа Лотошино в безвозмездное пользование и в хозяйственное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составляет 48,5 км, водопроводных сетей – 81,6 км, канализационных сетей – 74,6 км, эксплуатируемых на праве хозяйственного ведения и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евраля 2022 года предприятию были переданы в аренду 2,7 км   тепловых сетей, 21,5 км водопроводных сетей и 8,4 км канализацион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служиваемого жилого фонда составляет 229,3 тысячи кв. м., количество домов, находящихся в управлении – 217, из них барачного типа 9. Средний возраст домов – 4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фактические доходы предприятия за 2021 год составили 332 миллиона 94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1 год составили 347 миллионов 836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сновной деятельности предприятие получило в 2021 году убыток в размере 14 миллионов 891 тысяча рублей. В том числе по водоснабжению убыток составил 2 миллиона 300 тысяч рублей, по водоотведению – 5 миллионов 238 тысяч рублей, по жилищно-эксплуатационному участку- 6 миллионов 57 тысяч рублей, по теплоснабжению- 1 миллион 295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ытки сложились по причине перевыполнения плана ремонтных работ (износ сетей, инженерного оборудования и объектов жилого фонда), увеличения расходов на газ, электроэнергию (начало отопительного периода ранее установленных сроков), установленная плата за содержание жилого помещения не покрывает фактические расходы, произведенные предприя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22 года составила 90 миллионов 96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большим дебитором является население по оплате жилищно-коммунальных услуг на 01.01.2022 года – 83 миллиона 75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22 года составила 173 миллиона 6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аз – 20 миллионов 119 тысяч рублей, 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ю – 8 миллионов 689 тысяч рублей, 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– 39 миллионов 403 тысячи рублей, 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  материалы, выполненные работы и оказанные услуги – 104 миллиона 849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населения за жилищно-коммунальные услуги за 2021 год составил 96,2 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следующая работа с должниками: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исковых заявлений в с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 суды подано 436 исковых заявлений на общую сумму 20 миллионов 880 тысяч рублей. В службу судебных приставов отправлено на исполнение 416 исковых заявлений на сумму 13 миллионов 293 тысячи рублей. Из них взыскано 1 миллиона 887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в суды подано 191 исковое заявление на сумму 2 миллиона 904 тысячи рублей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с Федеральной службой судебных приставов – 15 рейдов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 приостановление коммунальной услуги путем отключения от внутридомовых инженерных сетей – 17 абонентов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й (уведомлений) о погашении задолженности – 203 шт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глашений с графиком платежей – 15 штук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задолженности на стендах многоквартирных домов и на сайте предприятия ежемесячно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звону должников- 72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на работы по текущему ремонту жилого фонда было затрачено - 6 миллионов 168 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 текущий ремонт подъездов   – 2 миллиона 917 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, связанных с выполненным ремонтом подъездов в многоквартирных домах была выделена субсидия из бюджета в размере 793 тысячи 59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инженерных коммуникаций – 447 тысяч 9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кровли – 128 тысяч 16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и ремонт оконных и дверных блоков- 174 тысячи 23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межпанельных стыков – 255 тысяч 242 рубля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на текущие работы на объектах теплоснабжения было затрачено - 5 миллион 541 тысяча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екущий ремонт зданий и оборудования объектов теплосети – 1 миллион 595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текущий ремонт, замену   трубопроводов на сумму – 1 миллион 614 тысячи рублей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ерка и ревизия оборудования котельных, пуско-наладочные работы и т.д. – 2 миллиона 332 тысячи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на текущие работы на объектах ВКХ было затрачено  - 1 миллион 849 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зданий и оборудования ВКХ- 483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водопроводных сетей – 535 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хническое обслуживание и ремонт станций очистки воды-374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, замену и промывку канализационных сетей- 457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управлением Федеральной службы по экологическому, технологическому и атомному надзору была проведена внеплановая выездная проверка в отношении МП «Лотошинское ЖКХ». По результатам проверки было выявлено 93 пункта нарушений обязательных требований промышленной безопасности и выдано предписание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оимость работ по выполнению данного предписания составляет 20 миллионов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едприятием был проведен масштабный объем работ, в результате которого была получена лицензия на пользование недрами, действующая до 30 декабр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на предприятии за 2021 год составила 378 человек. Средний возраст работников предприятия – 5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редняя зарплата за 2021 год составила 25044 рубл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5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7-01T10:00:00Z</cp:lastPrinted>
  <dcterms:modified xsi:type="dcterms:W3CDTF">2022-07-01T07:02:00Z</dcterms:modified>
  <cp:revision>49</cp:revision>
  <dc:subject/>
  <dc:title/>
</cp:coreProperties>
</file>